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0. став 1. и 4. Закона о локалној самоуправи („Службени гласник РС“ број 129/2007,83/14-др. закон, 101/2016 – др.закон и 47/2018 и 111/21-др закон), члана 77. став 4., 5. и 6. и 78. Статута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 број 4/19 и 28/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52. и 5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</w:rPr>
        <w:t>9/2019, 43/2020 и 5/2023)</w:t>
      </w:r>
      <w:r>
        <w:rPr>
          <w:rFonts w:cs="Times New Roman" w:ascii="Times New Roman" w:hAnsi="Times New Roman"/>
          <w:sz w:val="24"/>
          <w:szCs w:val="24"/>
          <w:lang w:val="sr-CS"/>
        </w:rPr>
        <w:t>, Скупштина општине Владичин Хан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.10.202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ПРЕСТАНКУ ФУНКЦИЈЕ ПРЕДСЕДНИКА ОПШТИНЕ, ЗАМЕНИКА ПРЕДСЕДНИКА ОПШТИНЕ И ЧЛАНОВА ОПШТИНСКОГ ВЕЋА ОПШТИНЕ ВЛАДИЧИН Х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Горану Младеновићу престаје функција председника Општине Владичин Хан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истека времена на које је изабран,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поднете ост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28.09.202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Владимиру Костићу престаје функција заменика председника Општине Владичин Х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 истека времена на које је изабра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поднете оставке председника 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28.09.202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члановима Општинског већа престаје функција чланова Општинског већа Општине Владичин Х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 истека времена на које су изабран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поднете оставке председника 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28.09.202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 то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љубу Ђокићу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Драгану Здравковићу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Томиславу Симонови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 Здра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етру Стошић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ану Костић</w:t>
      </w:r>
      <w:r>
        <w:rPr>
          <w:rFonts w:cs="Times New Roman" w:ascii="Times New Roman" w:hAnsi="Times New Roman"/>
          <w:sz w:val="24"/>
          <w:szCs w:val="24"/>
          <w:lang w:val="sr-RS"/>
        </w:rPr>
        <w:t>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рагану Станковић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Општине, заменик председника Општине и чланови Општинског већа којима је престала функција због поднете оставке председника Општине, остају на дужности и врше текуће послове до избора новог председника Општине, заменика председника Општине и чланова Општинског већ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о решење објавиће се у „Службеном гласнику Града Врања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и основ за доношење предложеног решења садржан је у одредбама члана  члана 50. став 1. и 4. Закона о локалној самоуправи („Службени гласник РС“ број 129/2007,83/14-др. закон, 101/2016 – др.закон и 47/2018 и 111/21-др закон), члана 77. став 4., 5. и 6. и 78. Статута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 број 4/19 и 28/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52. и 5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</w:rPr>
        <w:t>9/2019, 43/2020 и 5/2023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дбама члана 50. став 1. и 4. Закона о локалној самоуправи прописано је да разрешењем председника Општине престаје мандат заменика председника Општине и општинског већа, те да о поднетој оставци председник скупштине обавештава одборнике на почетку прве наредне седнице. Ставом 5. наведеног члана прописано је д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, заменик предс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члан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ског већа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 разрешени или су поднели оставку</w:t>
      </w:r>
      <w:r>
        <w:rPr>
          <w:rFonts w:cs="Times New Roman" w:ascii="Times New Roman" w:hAnsi="Times New Roman"/>
          <w:sz w:val="24"/>
          <w:szCs w:val="24"/>
        </w:rPr>
        <w:t>, остају на дужност и врше текуће послов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 избора новог предс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, заменика предс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ског већ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77. став 4., 5. и 6. и 78. Статута општине Владичин Хан, прописано је да председник општине може поднети оставку, да о поднетој оставци председник скупштине обавештава одборнике на почетку прве наредне седнице Скупштине и да Скупштина без претреса констатује решењем да је председник општине поднео оставку и о томе се не одлучује, те да оставком председника општине престаје мандат заменика председника општине и Општинског већа, што је такође прописано и одредбама члана 52. и 5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Скупштине општине Владичин Хан.</w:t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color w:val="333333"/>
          <w:lang w:val="sr-RS"/>
        </w:rPr>
        <w:t xml:space="preserve">Како је </w:t>
      </w:r>
      <w:r>
        <w:rPr>
          <w:lang w:val="sr-RS"/>
        </w:rPr>
        <w:t>председник општине Г</w:t>
      </w:r>
      <w:r>
        <w:rPr/>
        <w:t>o</w:t>
      </w:r>
      <w:r>
        <w:rPr>
          <w:lang w:val="sr-RS"/>
        </w:rPr>
        <w:t>ран Младеновић, дана 28.09.2023. године, поднео</w:t>
      </w:r>
      <w:r>
        <w:rPr/>
        <w:t xml:space="preserve"> писану оверену</w:t>
      </w:r>
      <w:r>
        <w:rPr>
          <w:lang w:val="sr-RS"/>
        </w:rPr>
        <w:t xml:space="preserve"> оставку на функцију председника општине Владичин Хан, то је у </w:t>
      </w:r>
      <w:r>
        <w:rPr>
          <w:lang w:val="sr-CS"/>
        </w:rPr>
        <w:t>складу са напред наведеним одредбама Закона о локалној самоуправи и подзаконских аката, констатован престанак функције председника општине, заменика председника општине и чланова Општинског већа општине Владичин Хан, као што је наведено у диспозитиву овог решењ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утство о правном средству</w:t>
      </w:r>
      <w:r>
        <w:rPr>
          <w:rFonts w:cs="Times New Roman" w:ascii="Times New Roman" w:hAnsi="Times New Roman"/>
          <w:sz w:val="24"/>
          <w:szCs w:val="24"/>
          <w:lang w:val="sr-CS"/>
        </w:rPr>
        <w:t>: Против овог Решења може се покренути спор пред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БРОЈ: </w:t>
      </w:r>
      <w:r>
        <w:rPr>
          <w:rFonts w:cs="Times New Roman,Bold;Times New Roman" w:ascii="Times New Roman,Bold;Times New Roman" w:hAnsi="Times New Roman,Bold;Times New Roman"/>
          <w:b/>
          <w:bCs/>
        </w:rPr>
        <w:t>06-115</w:t>
      </w:r>
      <w:r>
        <w:rPr>
          <w:rFonts w:cs="Times New Roman,Bold;Times New Roman" w:ascii="Times New Roman,Bold;Times New Roman" w:hAnsi="Times New Roman,Bold;Times New Roman"/>
          <w:b/>
          <w:bCs/>
          <w:lang w:val="sr-RS"/>
        </w:rPr>
        <w:t>-2</w:t>
      </w:r>
      <w:r>
        <w:rPr>
          <w:rFonts w:cs="Times New Roman,Bold;Times New Roman" w:ascii="Times New Roman,Bold;Times New Roman" w:hAnsi="Times New Roman,Bold;Times New Roman"/>
          <w:b/>
          <w:bCs/>
        </w:rPr>
        <w:t>/23-I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ПРЕДСЕДНИЦ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4:00Z</dcterms:created>
  <dc:creator>User</dc:creator>
  <dc:description/>
  <cp:keywords/>
  <dc:language>en-US</dc:language>
  <cp:lastModifiedBy>SKVS</cp:lastModifiedBy>
  <cp:lastPrinted>2023-10-27T12:22:00Z</cp:lastPrinted>
  <dcterms:modified xsi:type="dcterms:W3CDTF">2023-10-27T10:22:00Z</dcterms:modified>
  <cp:revision>12</cp:revision>
  <dc:subject/>
  <dc:title/>
</cp:coreProperties>
</file>